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/>
        </w:rPr>
        <w:t xml:space="preserve">                                                   </w:t>
      </w:r>
      <w:r>
        <w:rPr>
          <w:b/>
        </w:rPr>
        <w:t>Отзыв на статью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А.Н. Васильев и др. (сотрудничество ПРОЗА-2) "Поиск односпиновой асимметрии инклюзивного рождения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>-мезонов в центральной области при энергии протонного пучка 70 ГэВ"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«Для удобства сравнения результатов стоит объединить рисунки 6 и 7 в один, отметив точки разных работ разными маркерам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ссылки на литературу в тексте сделать по порядку (ссылка  [17] идет раньше ссылки[16]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ция Я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6:00Z</dcterms:created>
  <dc:creator>yadfiz</dc:creator>
  <dc:description/>
  <dc:language>en-US</dc:language>
  <cp:lastModifiedBy>yadfiz</cp:lastModifiedBy>
  <dcterms:modified xsi:type="dcterms:W3CDTF">2003-09-30T11:50:00Z</dcterms:modified>
  <cp:revision>9</cp:revision>
  <dc:subject/>
  <dc:title>                                                                       &lt;&lt;ЯДЕРНАЯ ФИЗИКА&gt;&gt;</dc:title>
</cp:coreProperties>
</file>