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>Отзыв на статью</w:t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  <w:t xml:space="preserve">  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А.Н. Васильев и  др. (сотрудничество ПРОЗА-2) "Измерение односпиновой асимметрии инклюзивного рождения </w:t>
      </w:r>
      <w:r>
        <w:rPr>
          <w:rFonts w:eastAsia="Symbol" w:cs="Symbol" w:ascii="Symbol" w:hAnsi="Symbol"/>
        </w:rPr>
        <w:t></w:t>
      </w:r>
      <w:r>
        <w:rPr>
          <w:vertAlign w:val="superscript"/>
        </w:rPr>
        <w:t>0</w:t>
      </w:r>
      <w:r>
        <w:rPr/>
        <w:t>-мезонов при 40 ГэВ в  области фрагментации поляризованной мишени"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“</w:t>
      </w:r>
      <w:r>
        <w:rPr/>
        <w:t>Основным достоинством работы являются новые экспериментальные данные, поэтому можно порекомендовать существенно сократить п. 3.2, оставив только ссылки на теоретические предсказания, с которыми сравниваются данны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ледует сократить рисунок 5, так как он не представляет результаты настоящей работы.</w:t>
      </w:r>
    </w:p>
    <w:p>
      <w:pPr>
        <w:pStyle w:val="Normal"/>
        <w:jc w:val="both"/>
        <w:rPr/>
      </w:pPr>
      <w:r>
        <w:rPr/>
        <w:t>Можно сократить рисунки 8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c</w:t>
      </w:r>
      <w:r>
        <w:rPr/>
        <w:t>), или попробовать заменить одним рисунком с тремя наборами точек, так как в настоящее  время он не слишком нагляден и не очень важен для изложения работы.</w:t>
      </w:r>
    </w:p>
    <w:p>
      <w:pPr>
        <w:pStyle w:val="Normal"/>
        <w:jc w:val="both"/>
        <w:rPr/>
      </w:pPr>
      <w:r>
        <w:rPr/>
        <w:t>Следует сократить рисунок 11, если сократить изложение теории в п. 3.2.</w:t>
      </w:r>
    </w:p>
    <w:p>
      <w:pPr>
        <w:pStyle w:val="Normal"/>
        <w:jc w:val="both"/>
        <w:rPr/>
      </w:pPr>
      <w:r>
        <w:rPr/>
        <w:t xml:space="preserve">Следует объединить рисунки 9 и 12 в один наглядный рисунок, исключив точки работы [16], и дав предсказания теории кривыми с разной штриховкой. Точки работы [16], получены при </w:t>
      </w:r>
      <w:r>
        <w:rPr>
          <w:lang w:val="en-US"/>
        </w:rPr>
        <w:t>x</w:t>
      </w:r>
      <w:r>
        <w:rPr>
          <w:vertAlign w:val="subscript"/>
          <w:lang w:val="en-US"/>
        </w:rPr>
        <w:t>F</w:t>
      </w:r>
      <w:r>
        <w:rPr/>
        <w:t xml:space="preserve">=0 и их представление как функции </w:t>
      </w:r>
      <w:r>
        <w:rPr>
          <w:lang w:val="en-US"/>
        </w:rPr>
        <w:t>x</w:t>
      </w:r>
      <w:r>
        <w:rPr>
          <w:vertAlign w:val="subscript"/>
          <w:lang w:val="en-US"/>
        </w:rPr>
        <w:t>F</w:t>
      </w:r>
      <w:r>
        <w:rPr/>
        <w:t xml:space="preserve"> совершенно ненаглядно, имеет смысл привести эти точки на рис. 10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им Вас ссылки на литературу в тексте сделать по порядку (ссылка [38]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дет после </w:t>
      </w:r>
      <w:r>
        <w:rPr>
          <w:lang w:val="en-US"/>
        </w:rPr>
        <w:t>[30]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Редакция Я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1:31:00Z</dcterms:created>
  <dc:creator>yadfiz</dc:creator>
  <dc:description/>
  <dc:language>en-US</dc:language>
  <cp:lastModifiedBy>yadfiz</cp:lastModifiedBy>
  <dcterms:modified xsi:type="dcterms:W3CDTF">2003-09-30T11:39:00Z</dcterms:modified>
  <cp:revision>3</cp:revision>
  <dc:subject/>
  <dc:title>                                                                       &lt;&lt;ЯДЕРНАЯ ФИЗИКА&gt;&gt;</dc:title>
</cp:coreProperties>
</file>