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- Wed Sep 24 14:43:06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VASILIEV@mx.ihep.s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g.ihep.su (mg.ihep.su) by altair.ihep.su (MX V4.2 AXP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TP; Wed, 24 Sep 2003 14:10:55 GMT+0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g.ihep.su (Postfix, from userid 65436) id A6C36F48A8; Wed, 24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3 14:11:57 +0400 (M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g.ihep.su (localhost [127.0.0.1]) by mg.ihep.su (Postfix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TP id 58123F49CE; Wed, 24 Sep 2003 14:11:56 +0400 (M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box-Line: From VASILIEV@mx.ihep.su  Wed Sep 24 14:11:56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olar.ihep.su (polar.ihep.su [194.190.161.16]) by mg.ihep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stfix) with SMTP id 57807B6867; Wed, 24 Sep 2003 14:11:03 +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4 Sep 2003 14:09:54 +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VASILIEV &lt;VASILIEV@mx.ihep.s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VASILIEV@polar.ihep.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ochalov@fnal.gov, mochalov@mx.ihep.su, semenov@mx.ihep.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to mozhet - raspechataite, pozhaluis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VMS.3.91-2 (vms).1030924140910.707A-301000@polar.ihep.s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M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UNDARY="----=_NextPart_000_001B_01C3828F.83F03E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Pine.VMS.3.91-2 (vms).1030924140910.707B@polar.ihep.s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pam-Status: Yes, hits=9.6 required=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=INVALID_MSGID,PLING,MIME_NULL_BLOCK,LARGE_HEX,LINES_OF_YELLING,LINES_OF_YELLING_2,QL_HTML_CONTENT_TYPE_B,BIG_FONT,NO_MX_FOR_FROM,RCVD_IN_OSIRUSOFT_COM version=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pam-Flag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pam-Level: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pam-Checker-Version: SpamAssassin 2.20 (devel $Id: SpamAssassin.pm,v 1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2/04/06 19:28:30 hughescr Exp $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pam-Report:   9.6 hits, 5 required; *  1.5 -- Message-Id is not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RFC-2822 *  0.5 -- Subject has an exclamation mark *  0.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: Correct for MIME 'null block' *  1.1 -- BODY: Contains a larg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exadecimal code *  0.5 -- BODY: A WHOLE LINE OF YELLING DETECTED * 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BODY: 2 WHOLE LINES OF YELLING DETECTED *  0.8 -- BODY: Content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in body declares HTML. *  2.1 -- BODY: FONT Size +2 and up or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*  1.8 -- No MX records for the From: domain *  0.5 -- Receiv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y in relays.osirusoft.com [RBL check: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161.190.194.relays.osirusoft.co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ozilla-Status: 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ozilla-Status2: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UIDL: &lt;Pine.VMS.3.9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in MIME format.  The first part should be readabl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remaining parts are likely unreadable without MIME-awar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ail to mime@docserver.cac.washington.edu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B_01C3828F.83F03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B_01C3828F.83F03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ALTERNATIVE; BOUNDARY="----=_NextPart_001_001C_01C3828F.83F966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Pine.VMS.3.91-2 (vms).1030924140910.707C@polar.ihep.s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in MIME format.  The first part should be readabl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remaining parts are likely unreadable without MIME-awar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ail to mime@docserver.cac.washington.edu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1_001C_01C3828F.83F9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koi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Pine.VMS.3.91-2 (vms).1030924140910.707D@polar.ihep.s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E4=CF=D2=CF=C7=C9=C5 =D2=C5=C2=D1=D4=C1!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DA=D7=C9=CE=C9=D4=C5 =DA=C1 =CE=C5=CB=CF=D4=CF=D2=CF=C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0=CF=DA=C4=C1=CE=C9=C5 =D4.=CB. =D1 =D0=CF=CD=CE=C0, =DE=D4=C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 =F7=C1=D3 =D3=CF=D3=D4=CF=C9=D4=D3=D1 =EE=F4=F3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EB=CF=CE=C5=DE=CE=CF =CE=C1=CB=CF=D0=C9=CC=CF=D3=D8 =CF=DE=C5=CE=D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CE=CF=C7=CF =E4=E5=EC =DA=C4=C5=D3=D8 =DA=C1 =D7=D2=C5=CD=D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CF=C5=C7=CF =CF=D4=D3=D5=D4=D3=D4=D7=C9=D1,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F =D3=C1=CD=CF=C5 =C7=CC=C1=D7=CE=CF=C5 =D7 =C4=D2=D5=C7=CF=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F5 =CE=C1=D3 =D0=D2=CF=C9=DA=CF=DB=CC=C1 =D7=CF =D7=D2=C5=CD=D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C5=D4=CE=C5=C7=CF =D3=C5=C1=CE=D3=C1 =D7 =F0=D2=C1=C7=C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C1=D7=C1=D2=C9=D1 =CE=C1 =F0=CF=CC. =ED=C9=DB=C5=CE=C9.</w:t>
      </w:r>
    </w:p>
    <w:p>
      <w:pPr>
        <w:pStyle w:val="PreformattedText"/>
        <w:bidi w:val="0"/>
        <w:spacing w:before="0" w:after="0"/>
        <w:jc w:val="left"/>
        <w:rPr/>
      </w:pPr>
      <w:r>
        <w:rPr/>
        <w:t>=F4=C1=CB=C9=CD =CF=C2=D2=C1=DA=CF=CD =DC=D4=CF =D7=CC=C9=D1=C5=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1 =CE=C1=DB=C9 =D0=CC=C1=CE=D9 =C9 =CD=CF=D6=C5=D4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C9=CC=D8=CE=CF =D0=CF=CD=C5=DB=C1=D4=D8 =D2=C1=C2=CF=D4=C1=D4=D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C5=CA=DE=C1=D3 =C9 =D7 =C2=D5=C4=D5=DD=C5=CD. =F4=C5=CD =CE=C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C5=CE=C5=C5, =CB=C1=CB</w:t>
      </w:r>
    </w:p>
    <w:p>
      <w:pPr>
        <w:pStyle w:val="PreformattedText"/>
        <w:bidi w:val="0"/>
        <w:spacing w:before="0" w:after="0"/>
        <w:jc w:val="left"/>
        <w:rPr/>
      </w:pPr>
      <w:r>
        <w:rPr/>
        <w:t>=C9 =C4=CF=C7=CF=D7=C1=D2=C9=D7=C1=CC=C9=D3=D8 =D1 =D0=CF=D3=D9=CC=C1=C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C1=CD =CF=C2=CF=C9=CD "=D0=CF=C4=D2=C1=C2=CF=D4=C1=CE=CE=D9=CA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C5=CB=D3=D4 =E4=CF=C7=CF=D7=CF=D2=C1.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F3=B3 =D3=C4=C5=CC=C1=D4=D8 =C4=CF =CB=CF=CE=C3=C1 =EE=E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5=C4=C1=CC=CF=D3=D8, =CE=CF =D0=CF=D0=D2=CF=C2=D5=CA=D4=C5 =C9 =F7=D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CE=C9=CD=C1=D4=C5=CC=D8=CE=CF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F=D3=CD=CF=D4=D2=C5=D4=D8 =F4=E5=EB=F3=F4 =C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CF=C4=C5=D2=D6=C1=CE=C9=C5. =E2=D5=C4=D5 =F7=C1=C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=D7=CF=CE=C9=D4=D8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D3=C5=CD =D0=D2=C9=D7=C5=D4. =E0=D2=C9=CA.  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1_001C_01C3828F.83F9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koi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Pine.VMS.3.91-2 (vms).1030924140910.707E@polar.ihep.s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text/html; charset=3Dkoi8-r" http-equiv=3DContent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5.00.2614.3500" name=3DGENER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#ffff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face=3D"Arial Cyr" size=3D2&gt;=E4=CF=D2=CF=C7=C9=C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C5=C2=D1=D4=C1!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face=3D"Arial Cyr" size=3D2&gt;=E9=DA=D7=C9=CE=C9=D4=C5 =DA=C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5=CB=CF=D4=CF=D2=CF=C5 =CF=D0=CF=DA=C4=C1=CE=C9=C5 =D4.=CB. =D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F=CD=CE=C0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DE=D4=CF 25.09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face=3D"Arial Cyr" size=3D2&gt;=D5 =F7=C1=D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CF=D3=D4=CF=C9=D4=D3=D1 =EE=F4=F3...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face=3D"Arial Cyr" size=3D2&gt;=EB=CF=CE=C5=DE=CE=C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C1=CB=CF=D0=C9=CC=CF=D3=D8&amp;nbsp;=CF=DE=C5=CE=D8 =CD=CE=CF=C7=C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E5=EC =DA=C4=C5=D3=D8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=C1 =D7=D2=C5=CD=D1 =CD=CF=C5=C7=C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D4=D3=D5=D4=D3=D4=D7=C9=D1&lt;/FONT&gt;&lt;FONT face=3D"Arial Cyr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,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face=3D"Arial Cyr" size=3D2&gt;=CE=CF =D3=C1=CD=CF=C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7=CC=C1=D7=CE=CF=C5 =D7&lt;/FONT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"Arial Cyr" size=3D2&gt; =C4=D2=D5=C7=CF=CD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face=3D"Arial Cyr" size=3D2&gt;=F5 =CE=C1=D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2=CF=C9=DA=CF=DB=CC=C1&amp;nbsp;=D7=CF =D7=D2=C5=CD=D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=C5=D4=CE=C5=C7=C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C5=C1=CE=D3=C1&amp;nbsp;=D7 =F0=D2=C1=C7=C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C1=D7=C1=D2=C9=D1&lt;/FONT&gt;&lt;FONT face=3D"Arial Cyr" size=3D2&gt; =CE=C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0=CF=CC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ED=C9=DB=C5=CE=C9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face=3D"Arial Cyr" size=3D2&gt;=F4=C1=CB=C9=C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C2=D2=C1=DA=CF=CD =DC=D4=CF =D7=CC=C9=D1=C5=D4 =CE=C1 =CE=C1=DB=C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C=C1=CE=D9 =C9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CF=D6=C5=D4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face=3D"Arial Cyr" size=3D2&gt;=D3=C9=CC=D8=CE=C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F=CD=C5=DB=C1=D4=D8 =D2=C1=C2=CF=D4=C1=D4=D8 =D3=C5=CA=DE=C1=D3 =C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 =C2=D5=C4=D5=DD=C5=CD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F4=C5=CD =CE=C5 =CD=C5=CE=C5=C5, =CB=C1=CB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face=3D"Arial Cyr" size=3D2&gt;=C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CF=C7=CF=D7=C1=D2=C9=D7=C1=CC=C9=D3=D8 =D1 =D0=CF=D3=D9=CC=C1=C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C1=C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C2=CF=C9=CD&amp;nbsp;"=D0=CF=C4=D2=C1=C2=CF=D4=C1=CE=CE=D9=CA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C5=CB=D3=D4 =E4=CF=C7=CF=D7=CF=D2=C1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face=3D"Arial Cyr" size=3D2&gt;=F7=F3=B3 =D3=C4=C5=CC=C1=D4=D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4=CF =CB=CF=CE=C3=C1 =EE=E5 =D5=C4=C1=CC=CF=D3=D8, =CE=C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CF=D0=D2=CF=C2=D5=CA=D4=C5 =C9 =F7=D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CE=C9=CD=C1=D4=C5=CC=D8=CE=CF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face=3D"Arial Cyr" size=3D2&gt;=D0=CF=D3=CD=CF=D4=D2=C5=D4=D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4=E5=EB=F3=F4 =C9 =D3=CF=C4=C5=D2=D6=C1=CE=C9=C5. =E2=D5=C4=D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7=C1=C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=D7=CF=CE=C9=D4=D8...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face=3D"Arial Cyr" size=3D2&gt;=F7=D3=C5=CD =D0=D2=C9=D7=C5=D4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E0=D2=C9=CA.&amp;nbsp;&lt;/FONT&gt;&amp;nbsp;&amp;nbsp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1_001C_01C3828F.83F96640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B_01C3828F.83F03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MSWORD; NAME="=?koi8-r?B?5O/nLe/p8ektSUhFUC0wMy5kb2M=?=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Pine.VMS.3.91-2 (vms).1030924140910.707F@polar.ihep.s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BAAAAR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SAAAAAEAAAD+////AAAAAEU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SQAZBAAAABK/AAAAAAAAEAAAAAAABAAA1jUAAA4AYmpiarKzsr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BBYAJlQAANDZAQDQ2QEA6xgAAAAAAAAAAAAAAAAAAAAAAAAAAAAAAAAAAAAAAAD//w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8AAAAAAAAAAAD//w8AAAAAAAAAAAAAAAAAAAAAAF0AAAAAAE4BAAAAAAAATgEA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gEAAAAAAABOAQAAAAAAAE4BAAAAAAAATgEAABQAAAAAAAAAAAAAAGIBAAAAAAAA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QAAAAAAAGIBAAAAAAAAYgEAABQAAAB2AQAAVAAAAGIBAAAAAAAAtg4AAAABAADm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YBAAAAAAAA5gEAAAAAAADmAQAAAAAAAOYBAAAAAAAA5gEAAAAAAADmAQAAAAAAAOY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4AAAIAAABxDgAAAAAAAHEOAAAAAAAAcQ4AAAAAAABxDgAAAAAAAHEOAAAAAAAAcQ4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DwAA9AEAAKoRAACMAAAAlQ4AACEAAAAAAAAAAAAAAAAAAAAAAAAATgEAAAAAAADm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mAQAAAAAAAOYBAAAAAAAA5gEAAAAAAADmAQAAAAAAAJU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AAAAAABOAQAAAAAAAE4BAAAAAAAA5gEAAAAAAAAAAAAAAAAAAOYBAAAAAAAA5gEAAAA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G4DAAAAAAAAbgMAAAAAAADmAQAANgEAAE4BAAAAAAAA5gEAAAAAAABOAQAAAAAA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w4AAAAAAAAAAAAAAAAAAAAAAAAAAAAAYgEAAAAAAABiAQAAAAAAAE4BAAAAAAAA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QAAAAAAAE4BAAAAAAAA5gEAAAAAAABvDgAAAAAAAG4DAACgAwAAbgMAAAAAAAAO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ACMOAABAAAAATgEAAAAAAABO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w4AAAAAAADmAQAAAAAAAMoBAAAcAAAAQJ3B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AQAAAAAAAGIBAAAAAAAAHAMAAFIAAABjDgAAD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HgQTBB4EEgQeBCAEIAAWISAAXwBfAF8AXwBfAF8AXwBfAF8AXwBfAF8AXwBfAF8AXwB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AF8AXwBfAF8AXwANAA0APQQwBCAAMgRLBD8EPgQ7BD0ENQQ9BDgENQQgAD0EMARDBEc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OARBBEEEOwQ1BDQEPgQyBDAEQgQ1BDsETARBBDoEOARFBCAAOAQNAD4EPwRLBEIEPQQ+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0EQQRCBEAEQwQ6BEIEPgRABEEEOgQ4BEUEIABABDAEMQQ+BEIEDQANAKsAXwBfAF8AX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BfAF8AXwBfAF8AXwBfAF8AXwBfAF8AXwBfACAAMgAwADAAMwAgADMELgANAA0AGwQ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AEQgQ+BEAEOARPBCAATwQ0BDUEQAQ9BEsERQQgAD8EQAQ+BDEEOwQ1BDwEIAAeBDEE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Q9BDUEPQQ9BD4EMwQ+BCAAOAQ9BEEEQgQ4BEIEQwRCBDAEIABPBDQENQRABD0ESw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EEEOwQ1BDQEPgQyBDAEPQQ4BDkELAAgADgEPAQ1BD0EQwQ1BDwEPgQ5BCAAMgQgADQ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1BDkESAQ1BDwEIAAYBCEEHwQeBBsEHQQYBCIEFQQbBCwELAAgADIEIAA7BDgER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EAENQQ6BEIEPgRABDAEIAAbBC8EHwQgAA0AHgQ7BEwESAQ1BDIEQQQ6BD4EMwQ+BCAA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LAAgADQENQQ5BEEEQgQyBEMETgRJBDUEMwQ+BCAAPQQwBCAAPgRBBD0EPgQyBDAEPQQ4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BEEEQgQwBDIEMAQgACAAHgQYBC8EGAQgAEEEIAA+BDQEPQQ+BDkEIABBBEIEPgRABD4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4BCAAEwQ+BEEEQwQ0BDAEQARBBEIEMgQ1BD0EPQRLBDkEIAA9BDAEQwRHBD0ESw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BD0EQgRABCAAIAQ+BEEEQQQ4BDkEQQQ6BD4EOQQgACQENQQ0BDUEQAQwBEYEOAQ4BCAA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PQRBBEIEOARCBEMEQgQgAEQEOAQ3BDgEOgQ4BCAAMgRLBEEEPgQ6BDgERQQgAE0EPQ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BDkELAAgADgEPAQ1BD0EQwQ1BDwESwQ5BCAAMgQgADQEMAQ7BEwEPQQ1BDkESAQ1BDw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GgQQBBcEJwQYBBoELAAgADIEIAA7BDgERgQ1BCAAFAQ4BEAENQQ6BEIEPgRABDAEIAATB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ABgEJAQSBC0EIAAbBD4EMwRDBD0EPgQyBDAEIAAQBC4AEAQuACwAIAA0BDUEOQRBBEIE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SQQ1BDMEPgQgAD0EMAQgAD4EQQQ9BD4EMgQwBD0EOAQ4BCAAIwRBBEIEMAQyBDAEIABB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BEMEMwQ+BDkEIABBBEIEPgRABD4EPQRLBCwAIAA3BDAEOgQ7BE4ERwQ4BDsEOAQgAD0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PBEkEOAQ5BCAANAQ+BDMEPgQyBD4EQAQgAD4EIAA9BDgENgQ1BEEEOwQ1BDQEQwRO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DoADQANACAAHwRABDUENAQ8BDUEQgQgADQEPgQzBD4EMgQ+BEAEMAQNAA0AFwQQBBoE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GAQaBCAAPwQ+BEAEQwRHBDAENQRCBCwAIAAwBCAAGAQhBB8EHgQbBB0EGAQiBBUEGwQs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PQQ4BDwEMAQ1BEIEIAA9BDAEIABBBDUEMQRPBCAAMgRLBD8EPgQ7BD0ENQQ9BDg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MAQxBD4EQgRLBCAAqwAcBD4ENAQ1BEAEPQQ4BDcEMARGBDgETwQgAD8EPgQ7BE8EQA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PQQ9BD4EOQQgADwEOARIBDUEPQQ4BCAANwQwBDwEPgRABD4ENgQ1BD0EP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OAQ/BDAEIAA0BDsETwQgADgEQQRBBDsENQQ0BD4EMgQwBD0EOAQ5BCAAPQQwBCAAIwQt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ACAAOARBBEEEOwQ1BDQEPgQyBDAEPQQ4BE8EIAA9BD4EMgRLBEUEIAA+BDEEQAQwBDcE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8BDgESAQ1BD0EOAQgAEEEIAA/BD4EMgRLBEgENQQ9BD0ESwQ8BCAAQQQ+BDQENQRA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NQQ8BCAAMgQ+BDQEPgRABD4ENAQwBLsAIAAyBCAAQAQwBDwEOgQwBEUEIAAkBDU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7BEwEPQQ+BDkEIABGBDUEOwQ1BDIEPgQ5BCAAPQQwBEMERwQ9BD4ELQBCBDUER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EEOgQ+BDkEIAA/BEAEPgQzBEAEMAQ8BDwESwQgAKsAGARBBEEEOwQ1BDQEPgQy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4BCAAQAQwBDcEQAQwBDEEPgRCBDoEOAQgAD8EPgQgAD8EQAQ4BD4EQAQ4BEIENQRC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BCAAPQQwBD8EQAQwBDIEOwQ1BD0EOARPBDwEIABABDAENwQyBDgEQgQ4BE8EIAA9BDAE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4BCAAQgQ1BEUEPQQ4BDoEOAQgADMEQAQwBDYENAQwBD0EQQQ6BD4EMwQ+BCAAPQ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cENQQ9BDgETwS7AC4AIAAgBDAEMQQ+BEIESwQgADIESwQ/BD4EOwQ9BE8ETgRC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BBBD4EPgRCBDIENQRCBEEEQgQyBDgEOAQgAEEEIABCBDUERQQ9BDgERwQ1BEEEOg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NAQwBD0EOAQ1BDwELgANACEEPgQ0BDUEQAQ2BDAEPQQ4BDUEIAA4BCAAQQRABD4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LBD8EPgQ7BD0ENQQ9BDgETwQgAD4EQQQ9BD4EMgQ9BEsERQQgAE0EQgQwBD8EP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EAENQQ0BDUEOwRPBE4EQgRBBE8EIABCBDUERQQ9BDgERwQ1BEEEOgQ4BDwEIAA3BDA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1BDwEIAA4BCAAOgQwBDsENQQ9BDQEMARABD0ESwQ8BCAAPwQ7BDAEPQQ+BDwELAA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MAQyBDsETwROBEkEOAQ8BDgEIAA9BDUEPgRCBEoENQQ8BDsENQQ8BEMETgQgAEc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DQEPgQzBD4EMgQ+BEAEMAQuAA0ADQAhBEIEPgQ4BDwEPgRBBEIETAQgAEAEMA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gEIAA/BD4EQARPBDQEPgQ6BCAAQAQwBEEERwQ1BEIEMAQNAA0AFAQ+BDMEPgQyBD4E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wQgAEYENQQ9BDAEIABBBD4EMwQ7BDAEQQQ9BD4EIAAfBEAEPgRCBD4EOgQ+BDsEQw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sEMARIBDUEPQQ4BE8EIAA+BCAANAQ+BDMEPgQyBD4EQAQ9BD4EOQQgAEYENQQ9BDU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CBDAEMgQ7BE8ENQRCBCAAMgA1ADAAMAAwADAAIAAoADQEMgQ1BEEEQgQ4BCAAPwRP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BDUEQQRPBEIEIABCBEsEQQRPBEcEKQAgAEAEQwQxBDsENQQ5BC4AIAAhBD4EMwQ7BDA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/BD8ELgAgAKsAHAS7ACAAPwQuACAAMQAgAEEEQgQwBEIETAQ4BCAANQAgACQENQQ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sETAQ9BD4EMwQ+BCAAFwQwBDoEPgQ9BDAEIACrAB4EIAA9BDAEOwQ+BDMENQ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xBDAEMgQ7BDUEPQQ9BEMETgQgAEEEQgQ+BDgEPAQ+BEEEQgRMBLsAIAAdBBQEIQ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4EMQQ7BDAEMwQwBDUEQgRBBE8ELgANABcEEAQaBBAEFwQnBBgEGgQgAD8ENQRABDUE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wRPBDUEQgQgABgEIQQfBB4EGwQdBBgEIgQVBBsELgQgAD8EQAQ1BDQEPgQ/BDsEMA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QAQwBDcEPAQ1BEAENQQgADEAMAAwACUAIAA/BD4EQQQ7BDUEIAA/BD4ENAQ/BDgE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CAANAQ+BDMEPgQyBD4EQAQwBCAAPgQxBDUEOAQ8BDgEIABBBEIEPgRABD4EPQ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AA0ADQAfBD4EQARPBDQEPgQ6BCAAQQQ0BDAERwQ4BCAAOAQgAD8EQAQ4BDUEPAQ6BDg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QQ+BEIEDQANAB8EPgQgAD4EOgQ+BD0ERwQwBD0EOAQ4BCAAQAQwBDEEPgRCBCAAGAQh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BB0EGAQiBBUEGwQsBCAAPwRABDUENARBBEIEMAQyBDsETwQ1BEIEIAAXBBAEGgQQBBcE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IwQgADAEOgRCBCAAQQQ0BDAERwQ4BC0APwRABDgENQQ8BDoEOAQgAEAEMAQxBD4EQg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0EPQQ+BEIEMARGBDgEPgQ9BD0ESwQ5BCAAPgRCBEcENQRCBCAAPwQ+BCAANAQ+BDM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RDBC4ADQAXBBAEGgQQBBcEJwQYBBoEIAAyBCAAQgQ1BEcENQQ9BDgENQQgADEAMAA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kEIABBBD4EIAA0BD0ETwQgAD8EPgQ7BEMERwQ1BD0EOARPBCAAMAQ6BEIEMAQgAEE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OAQtAD8EQAQ4BDUEPAQ6BDgEIABABDAEMQQ+BEIEIAA4BCAAPgRCBEcENQRCBD0ESw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oEQwQ8BDUEPQRCBD4EMgQsACAAPgQxBE8ENwQwBD0EIAA9BDAEPwRABDAEMgQ4BEI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IQQfBB4EGwQdBBgEIgQVBBsELgQgAD8EPgQ0BD8EOARBBDAEPQQ9BEsEOQQgADAEOg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0BDAERwQ4BC0APwRABDgENQQ8BDoEOAQgADIESwQ/BD4EOwQ9BDUEPQQ9BEsERQQgAEAE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gADgEOwQ4BCAAPAQ+BEIEOAQyBDgEQAQ+BDIEMAQ9BD0ESwQ5BCAAPgRCBDoEMAQ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CAAPwRABDgENQQ8BDoEOAQgAEAEMAQxBD4EQgQuAA0ADQAeBEIEMgQ1BEIEQQRCBDI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BBEIETAQgAEEEQgQ+BEAEPgQ9BA0ADQAXBDAEIAA9BDUEMgRLBD8EPgQ7BD0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gEOwQ4BCAAPQQ1BD0EMAQ0BDsENQQ2BDAESQQ1BDUEIAAyBEsEPwQ+BDsEPQQ1BD0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QxBE8ENwQwBEIENQQ7BEwEQQRCBDIEIAA/BD4EIAA9BDAEQQRCBD4ETwRJBDUEPA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MEPgQyBD4EQARDBCAAQQRCBD4EQAQ+BD0ESwQgAD0ENQRBBEMEQgQgAD4EQgQyBDUE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1BD0EPQQ+BEEEQgRMBCAAMgQgAEEEPgQ+BEIEMgQ1BEIEQQRCBDIEOAQ4BCAAQQ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5BEEEQgQyBEMETgRJBDgEPAQgADIEIAAgBD4EQQRBBDgEOQRBBDoEPgQ5BCAAJAQ1BDQ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Q4BDgEIAA3BDAEOgQ+BD0EPgQ0BDAEQgQ1BDsETARBBEIEMgQ+BDwELgANAA0AIQ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AANAQ1BDkEQQRCBDIEOARPBCAANAQ+BDMEPgQyBD4EQAQwBCAAOAQgAE4EQAQ4BDQ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6BDgENQQgADAENARABDUEQQQwBCAAQQRCBD4EQAQ+BD0EDQANACEEQAQ+BDoEIAA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BEIEMgQ4BE8EIAA0BD4EMwQ+BDIEPgRABDAEIABBBCAAPAQ+BDwENQQ9BEIEMAQgAD8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OARBBDAEPQQ4BE8EIAA+BDEENQQ4BDwEOAQgAEEEQgQ+BEAEPgQ9BDAEPAQ4BCAAP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wENQQ9BEIEIAA/BD4ENAQ/BDgEQQQwBD0EOARPBCAANAQyBEMERQRBBEIEPgRABD4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wQ+BCAAMAQ6BEIEMAQuAA0AEAQ0BEAENQRBBDAEIAA4BCAAQAQwBEEERwQ1BEIEPQRL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cENQRCBDAEIABBBEIEPgRABD4EPQQ6AA0ADQAYBCEEHwQeBBsEHQQYBCIEFQQbBCwE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MQRKBDUENAQ4BD0EUQQ9BD0ESwQ5BCAAIAA4BD0EQQRCBDgEQgRDBEIEIAAgAE8ENA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EUEIAAgADgEQQRBBDsENQQ0BD4EMgQwBD0EOAQ5BCwADQAgACA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HAQ1BDYENARDBD0EMARABD4ENAQ9BDAETwQgACAAPgRABDMEMAQ9BDgENwQwBEY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DQAYBB0EHQQgADUAMAAxADAAMAAwADMANAA0ADAALAAgACAAGgQfBB8EIAA1ADAAMQ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AAMQAuACAAIAANAB0EPgQ8BDUEQAQgACAAQQRHBFEEQgQwBDoAIAA0ADAAOAAxADU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wADAAMQA0ADAAMQAyADcANgA1ADMALAANABEEMAQ9BDoEIAAgAD8EPgQ7BEMERw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E8EOgAgABwEFAQcBC0AEQQwBD0EOgQsACAAMwQuACAAHAQ+BEEEOgQyBDAELAANABo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LgAgAEEERwRRBEIEOgAgADMAMAAxADAAMQA4ADEAMAA5ADAAMAAwADAAMAAwADAAMA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ACAAIAARBBgEGgQgADAANAA0ADUAMgA1ADQANgA2AC4AIAANAA0AFwQQBBoEEAQXBCcE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IAAxADQAMgAyADgAMQAsACAAMwQuACAAHwRABD4EQgQyBDgEPQQ+BCwAIAATBB0EJgQg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BC0ELAAgABgEHQQdBCAANQAwADMANwAwADAAMQAwADcAMAAsACAADQAaBD4EPQQyBDUE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MAQ9BDoEIAAXBBAEHgQsACAARAQ4BDsEOAQwBDsEIACrAB8EQAQ+BEIEMgQ4BD0EPgS7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BD4EQQQ6BD4EMgRBBDoEMARPBCAAPgQxBDsEMARBBEIETAQsACAAQAQvAEEERwQgADQ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yADgAMQAwADYAMAAwADAAMAAwADAAMAAwADAANAA4ACwAIAA6BD4EQAQvAEEERwQ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AAMQA4ADEAMAA2ADAAMAAwADAAMAAwADAAMAAzADAAMwAuACAAHgQaBB4EHQQlBCA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wACwAIAAeBBoEHwQeBCAAMAA4ADYAMgA2ADIAOAA4ACwAIAARBBgEGgQgADAANA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MAMwANAA0AGgQgAD0EMARBBEIEPgRPBEkENQQ8BEMEIAA0BD4EMwQ+BDIEPgRABEM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7BDAEMwQwBE4EQgRBBE8EOgANAD8EQAQ+BEIEPgQ6BD4EOwQgAEEEPgQzBDsEMA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IAA+BCAANAQ+BDMEPgQyBD4EQAQ9BD4EOQQgAEYENQQ9BDUEDQBCBDUERQQ9BDg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+BDUEIAA3BDAENAQwBD0EOAQ1BA0AOgQwBDsENQQ9BDQEMARABD0ESwQ5BCAAPw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AA0AGARBBD8EPgQ7BD0EOARCBDUEOwRMBA0AFAQ4BEAENQQ6BEIEPgRABCAAGwQvBB8E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LwQYBAcAFwQwBDoEMAQ3BEcEOAQ6BA0AFAQ4BEAENQQ6BEIEPgRABCAAEwQdBCYEIAAY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BAcABwANAA0AXwBfAF8AXwBfAF8AXwBfAF8AXwBfAF8AXwBfAF8AXwBfACAAEAQuABME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RIBDUEMgRBBDoEOAQ5BAcADQANAF8AXwBfAF8AXwBfAF8AXwBfAF8AXwBfAF8AXwB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ABAELgAQBC4AGwQ+BDMEQwQ9BD4EMgQHAAcADQANAF8AXwBfAF8AXwBfAF8AXwBfAF8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BfAF8AXwAHAA0ADQBfAF8AXwBfAF8AXwBfAF8AXwBfAF8AXwBfAF8AXwBfAF8ABwAH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DQANAA0ADQANAA0ADQAfBEAEOAQ7BD4ENgQ1BD0EOAQ1BCAAMQANADoEIAA0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ABEMEIAAWIV8AXwBfAF8AXwBfAF8AXwBfAF8AXwBfAF8AXwBfAF8AXwANAD4EQgQ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AF8AXwBfAF8AXwBfAF8AXwBfAF8AXwBfAF8AXwANAA0ADQANAB8EQAQ+BEIEPgQ6BD4E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gQzBDsEMARIBDUEPQQ4BE8EIAA+BCAANAQ+BDMEPgQyBD4EQAQ9BD4EOQQgAEYENQ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yBEsEPwQ+BDsEPQQ1BD0EOAQ1BCAAPQQwBEMERwQ9BD4ELQA4BEEEQQQ7BDU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RCBDUEOwRMBEEEOgQ4BEUEDQA4BCAAPgQ/BEsEQgQ9BD4ELQA6BD4EPQRBBEIEQARD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QQQ6BDgERQQgAEAEMAQxBD4EQgQgAD8EPgQgADQEPgQzBD4EMgQ+BEAEQwQgABYh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BfAF8AXwBfAF8AXwBfAF8AXwANAKsAHAQ+BDQENQRABD0EOAQ3BDAERgQ4BE8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EAEOAQ3BD4EMgQwBD0EPQQ+BDkEIAA8BDgESAQ1BD0EOAQgADcEMAQ8BD4EQAQ+BDY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BCBDgEPwQwBCAANAQ7BE8EIAA4BEEEQQQ7BDUENAQ+BDIEMAQ9BDgEOQ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CMELQA3ADAALAAgADgEQQRBBDsENQQ0BD4EMgQwBD0EOARPBCAAPQQ+BDIESwRF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3BEYEPgQyBCAAPAQ4BEgENQQ9BDgEIABBBCAAPwQ+BDIESwRIBDUEPQQ9BEsEP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UEQAQ2BDAEPQQ4BDUEPAQgADIEPgQ0BD4EQAQ+BDQEMAS7AA0ADQANABwESwQsACAA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Q/BD4ENAQ/BDgEQQQwBDIESAQ4BDUEQQRPBCwAIAA+BEIEIAA7BDgERgQwBCAAFwQQ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BCcEGAQaBBAEIAA0BDgEQAQ1BDoEQgQ+BEAEIAATBB0EJgQgABgEJAQSBC0EIAAbBD4E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CAAEAQuABAELgAgADgEIAA+BEIEIAA7BDgERgQwBCAAGAQhBB8EHgQbBB0EGAQi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BCAANAQ4BEAENQQ6BEIEPgRABCAAGwQvBB8EIAAeBBgELwQYBCAAHgQ7BEwESAQ1BDI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gABAELgATBC4AIAAgAEMENAQ+BEEEQgQ+BDIENQRABE8ENQQ8BCwAIABHBEIEP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PgQ9BDAEPAQ4BCAANAQ+BEEEQgQ4BDMEPQRDBEIEPgQgAEEEPgQzBDsEMARI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+BCAAMgQ1BDsEOARHBDgEPQQ1BCAANAQ+BDMEPgQyBD4EQAQ9BD4EOQQgAEYENQ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yBEsEPwQ+BDsEPQQ1BD0EOAQ1BCAAHQQYBB4EGgQgBCAAMgQgAEEEQwQ8BDw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wADAAMAAwACAAKAA0BDIENQRBBEIEOAQgAD8ETwRCBEwENAQ1BEEETwRCBCAAQgRL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BCkAIABABEMEMQQ7BDUEOQQgADEENQQ3BCAAHQQUBCEELgANAB0EMARBBEIEPgRPBEk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QgQ+BDoEPgQ7BCAATwQyBDsETwQ1BEIEQQRPBCAAPgRBBD0EPgQyBDAEP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QEOwRPBCAAPwRABD4EMgQ1BDQENQQ9BDgETwQgADIENwQwBDgEPAQ9BEsERQQgAEA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RCBD4EMgQgADwENQQ2BDQEQwQgABgEIQQfBB4EGwQdBBgEIgQVBBsEFQQcBCAAOAQg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BBAEFwQnBBgEGgQeBBwELgANAA0ADQANAA0ADQANAA0AGARBBD8EPgQ7BD0EOARCBDU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FAQ4BEAENQQ6BEIEPgRABCAAGwQvBB8EIAAeBBgELwQYBAcAFwQwBDoEMAQ3BEcEOAQ6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4BEAENQQ6BEIEPgRABCAAEwQdBCYEIAAYBCQEEgQtBAcABwANAA0AXwBfAF8AXwBfAF8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BfAF8AXwBfAF8AXwBfACAAHQQuABAELgAgBEMEQQQwBDoEPgQyBDgERwQHAA0ADQB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AF8AXwBfAF8AXwBfAF8AXwBfAF8AXwBfAF8AIAAQBC4AEAQuABsEPgQzBEMEPQQ+BDIE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DQANAA0ADQANAA0ADQANAA0ADQAaBBAEGwQVBB0EFAQQBCAEHQQrBBkEIAAfBBsEEAQd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EEPgRCBCAAPwQ+BCAANAQ+BDMEPgQyBD4EQARDBCAAFiEgAF8AXwBfAF8AXwBfAF8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BfAF8AXwBfAA0ADQAdBDAENwQyBDAEPQQ4BDUEIAA0BD4EMwQ+BDIEPgRABDAEDQAN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+BDQENQRABD0EOAQ3BDAERgQ4BE8EIAA/BD4EOwRPBEAEOAQ3BD4EMgQwBD0EPQQ+BDk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SAQ1BD0EOAQgADcEMAQ8BD4EQAQ+BDYENQQ9BD0EPgQzBD4EIABCBDgEPwQwBCAANA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EEEQQQ7BDUENAQ+BDIEMAQ9BDgEOQQgAD0EMAQgACMELQA3ADAALAAgADgEQQRBBDs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D0EOARPBCAAPQQ+BDIESwRFBCAAPgQxBEAEMAQ3BEYEPgQyBCAAPAQ4BEg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CAAPwQ+BDIESwRIBDUEPQQ9BEsEPAQgAEEEPgQ0BDUEQAQ2BDAEPQQ4BDUEPAQgADI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+BDQEMAS7AA0ADQAWIQcAHQQwBDgEPAQ1BD0EPgQyBDAEPQQ4BDUEIABABDAEMQ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BEAEPgQ6BDgEIAA4BEEEPwQ+BDsEPQQ1BD0EOARPBAcAIAQwBEEERwQ1BEIEPQQwBE8E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wBCAAQgRLBEEELgAgAEAEQwQxBC4ABwAHADEABwAYBDcEMwQ+BEIEPgQyBDs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gEIAA3BDAEPAQ1BD0EMAQgAEMEQQRCBDAEQAQ1BDIESAQ4BEUEIABDBDcEOwQ+BDI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+BEEEQgQwBEIEMAQgAD8EPgQ7BE8EQAQ4BDcEPgQyBDAEPQQ9BD4EOQQgADwEOA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CAAQwRBBEIEMAQ9BD4EMgQ6BDgEIAAgBBAEHAQfBBUEGgQhBDsAIAA/BEAEPgQyBDU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1BCAAPwRABD4ERAQ4BDsEMAQ6BEIEOARHBDUEQQQ6BDgERQQgAEAEMAQxBD4EQg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UERQQ9BDgERwQ1BEEEOgQ4BEUEIAA4BEEEPwRLBEIEMAQ9BDgEOQQuAAcALwQ9BD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TICAAPAQwBDkEIAAyADAAMAA0AAcAMQAwADAAMAAwADAABwAHADIABwAYBDcEMw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sENQQ9BDgENQQgAD4EMQRABDAENwRGBDAEIAA8BDgESAQ1BD0EOAQgACgAPwRABD4E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AQ4BD4EOwQpACwAIAA/BEAEPgQyBDUENAQ1BD0EOAQ1BCAAOARBBEEEOwQ1BDQ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kEIAA4BCAAPwQ+BDgEQQQ6BCAAQAQ1BDYEOAQ8BDAEIAA+BD8EQgQ4BDwEMAQ7BEw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9BDAEOgQwBEcEOgQ4BCAAPwQ+BDsETwRABDgENwQwBEYEOAQ4BCwAIAA+BDEENQ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BDUEPQQ4BDUEIABBBEIEMAQxBDgEOwRMBD0EPgQ5BCAAQAQwBDEEPgRCBEsEIAA8BDgE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gADIEIAAgAEEENQQwBD0EQQQ1BCAAMgAwADAANAAgADMELgAHABwEMAQ5BCAAEyA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9BEwEIAAyADAAMAA0AAcAOAA1ADAAMAAwAAcABwAzAAcAGAQ3BDMEPgRCBD4EMgQ7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9BD4EMgQ+BDMEPgQgAD4EMQRABDAENwRGBDAEIAA8BDgESAQ1BD0EOAQgACgAP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0EPgQ7BCkAIABBBCAAPwQ+BDIESwRIBDUEPQQ9BEsEPAQgAEEEPgQ0BDUEQAQ2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gADIEPgQ0BD4EQAQ+BDQEMAQsACAAOARBBEEEOwQ1BDQEPgQyBDAEPQQ4BE8EIAA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MEPgQgAD4EMQRABDAENwRGBDAELAAgAD4EMQQ1BEEEPwQ1BEcENQQ9BDgENQQgAEM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RHBDgEMgQ+BDkEIABABDAEMQQ+BEIESwQgADwEOARIBDUEPQQ4BCAAMgQgAEEENQ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BCAAMgAwADAANQAgADMELgAHACQENQQyBEAEMAQ7BEwEIAATICAAMAQ/BEAENQQ7BEw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AcANgA1ADAAMAAwAAcABwANAA0ADQANABgEQQQ/BD4EOwQ9BDgEQgQ1BDsETAQN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BDUEOgRCBD4EQAQgABsELwQfBCAAHgQYBC8EGAQHABcEMAQ6BDAENwRHBDgEOgQNABQE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gRCBD4EQAQgABMEHQQmBCAAGAQkBBIELQQHAAcADQANAF8AXwBfAF8AXwBfAF8AXwB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AF8AXwBfAF8AXwAgABAELgATBC4AHgQ7BEwESAQ1BDIEQQQ6BDgEOQQHAA0ADQBfAF8A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BfAF8AXwBfAF8AXwBfAF8AXwBfAF8AIAAQBC4AEAQuABsEPgQzBEMEPQQ+BDIEBwAH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DQANAA0ADQANAA0ADQAiBBUEJQQdBBgEJwQVBCEEGgQeBBUEIAAXBBAEFAQQBB0E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QAQwBDEEPgRCBCAAPwQ+BCAANAQ+BDMEPgQyBD4EQARDBCAAFiEgAF8AXwBfAF8AXwB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AF8AXwBfAF8AXwBfAA0ADQAdBDAENwQyBDAEPQQ4BDUEIAA0BD4EMwQ+BDIEPgRABDAE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HAQ+BDQENQRABD0EOAQ3BDAERgQ4BE8EIAA/BD4EOwRPBEAEOAQ3BD4EMgQwBD0EPQQ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gESAQ1BD0EOAQgADcEMAQ8BD4EQAQ+BDYENQQ9BD0EPgQzBD4EIABCBDgEPwQwBCAA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4BEEEQQQ7BDUENAQ+BDIEMAQ9BDgEOQQgAD0EMAQgACMELQA3ADAALAAgADgEQQRB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4EMgQwBD0EOARPBCAAPQQ+BDIESwRFBCAAPgQxBEAEMAQ3BEYEPgQyBCAAPAQ4BEg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BBCAAPwQ+BDIESwRIBDUEPQQ9BEsEPAQgAEEEPgQ0BDUEQAQ2BDAEPQQ4BDUEP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4EQAQ+BDQEMAS7AA0ADQANAB8EQAQ+BDIENQRBBEIEOAQgAEAEMAQ3BDEEPgRABDo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QAQ4BD4EQQRCBDAEQgQwBCAAPwQ+BDsETwRABDgENwQ+BDIEMAQ9BD0EPgQ5BCAAPAQ4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IABDBEEEQgQwBD0EPgQyBDoEOAQgACAEEAQcBB8EFQQaBCEELAAgADgENwQzBD4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RCBEwEIAA4BCAANwQwBDwENQQ9BDgEQgRMBCAAMgRLBEgENQQ0BEgEOAQ1BCAAOAQ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PgRPBCAAQwQ3BDsESwQgADwEOARIBDUEPQQ4BCwAIAA/BEAEPgQyBDUEQQRCBDg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CBEAEPgQ5BDoEQwQgADgEIABCBDUERQQ9BDgERwQ1BEEEOgQ4BDUEIAA4BEEEPwRL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TwQgADwEOARIBDUEPQQ4BCwAIAA4BEEEQQQ7BDUENAQ+BDIEMARCBEwEIAA1BDUE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wBDoEQgQ1BEAEOARBBEIEOAQ6BDgELgANABgENwQzBD4EQgQ+BDIEOARCBEwEIAA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BDkEIAA+BDEEQAQwBDcENQRGBCAAPAQ4BEgENQQ9BDgEIAAoADgENwQgAD8EQAQ+BD8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Q+BDsEMAQpACAAOgQgACAAQQQ1BDAEPQRBBEMEIAAyADAAMAA0ACAAMwQ+BDQEM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MgQ1BEEEQgQ4BCAAOARBBEEEOwQ1BDQEPgQyBDAEPQQ4BE8EIAA9BD4EMg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RABDAENwRGBDAEIAA4BCAAOAQ3BDwENQRABDUEPQQ4BDUEIABABDAEMgQ9BD4EMg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MEPgQgAEEEOAQzBD0EMAQ7BDAELAAgADgEQQRBBDsENQQ0BD4EMgQwBEIETAQgADg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RDBEcEOARCBEwEIABABDUENgQ4BDwEIAA+BD8EQgQ4BDwEMAQ7BEwEPQQ+BDk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EcEOgQ4BCAAPwQ+BDsETwRABDgENwQwBEYEOAQ4BCwAIAA+BDEENQRBBD8ENQRHBDg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D8EQAQ+BEYENQRBBEEENQQgAD0EMAQxBD4EQAQwBCAAQQRCBDAEQgQ4BEEEQg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8ENQRABDgEPgQ0BDgERwQ1BEEEOgRDBE4EIAA9BDAEOgQwBEcEOgRDBCAAPwQ+BDsE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wBEYEOAQ4BCAAQAQwBDcEPQRLBEUEIAA3BD0EMAQ6BD4EMgQsACAAPwRABD4EMg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OAQ3BDwENQRABDUEPQQ4BE8EIAAyBDUEOwQ4BEcEOAQ9BEsEIAA/BD4EOwRPBEA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Q4BDgEIAA8BDgESAQ1BD0EOAQgADIEIAA9BDAERwQwBDsENQQgADgEIAA6BD4EPQRG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AENgQ0BD4EOQQgAEEENQRABDgEOAQgADgENwQ8BDUEQAQ1BD0EOAQ5BC4ADQAYBDc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yBDgEQgRMBCAAPQQ+BDIESwQ5BCAAPgQxBEAEMAQ3BDUERgQgADwEOARIBDUEPQ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4BDcEIAA/BDUEPQRCBDAEPQQ+BDsEMAQpACAAQQQgAD8EPgQyBEsESAQ1BD0EPQRLBDw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1BEAENgQwBD0EOAQ1BDwEIAAyBD4ENAQ+BEAEPgQ0BDAEIAA6BCAAQQQ1BDAEPQR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AAMAA1ACAAMwQ+BDQEMAQsACAAPwRABD4EMgQ1BEEEQgQ4BCAAOARBBEEEOwQ1BDQ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E8EIAA9BD4EMgQ+BDMEPgQgAD4EMQRABDAENwRGBDAEIAA4BCAAOAQ3BDw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UEIABABDAEMgQ9BD4EMgQ1BEEEPQQ+BDMEPgQgAEEEOAQzBD0EMAQ7BDAELAAgADIE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gRLBDUEIAA4BEEEQQQ7BDUENAQ+BDIEMARCBEwEIAA4BCAAPwQ+BDsEQwRHBDgEQg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YEOAQ8BCAAPgQ/BEIEOAQ8BDAEOwRMBD0EPgQ5BCAAPQQwBDoEMARHBDoEOAQgADw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AQ8BDAEOwRMBD0EPgQ5BCAAPwQ+BDsETwRABDgENwQwBEYEOAQ4BCwAIAA+BDEENQ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BDgEQgRMBCAAMgQgAD8EQAQ+BEYENQRBBEEENQQgAD0EMAQxBD4EQAQwBCAAQQRCBDA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4BDoEOAQgAD8ENQRABDgEPgQ0BDgERwQ1BEEEOgRDBE4EIAA9BDAEOgQwBEcEO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sETwRABDgENwQwBEYEOAQ4BCAAQAQwBDcEPQRLBEUEIAA3BD0EMAQ6BD4EMgQsA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1BEEEQgQ4BCAAOAQ3BDwENQRABDUEPQQ4BE8EIAAyBDUEOwQ4BEcEOAQ9BEs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EAEOAQ3BDAERgQ4BDgEIAA8BDgESAQ1BD0EOAQgADIEIAA9BDAERwQwBDsENQQgADg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RGBDUEIAA6BDAENgQ0BD4EOQQgAEEENQRABDgEOAQgADgENwQ8BDUEQAQ1BD0EOAQ5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DQANAA0AGARBBD8EPgQ7BD0EOARCBDUEOwRMBA0AFAQ4BEAENQQ6BEIEPgRABCAA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EIAAeBBgELwQYBAcAFwQwBDoEMAQ3BEcEOAQ6BA0AFAQ4BEAENQQ6BEIEPgRABCAAEwQdB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QEEgQtBAcABwANAA0AXwBfAF8AXwBfAF8AXwBfAF8AXwBfAF8AXwBfAF8AXwBfACAA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LgAeBDsETARIBDUEMgRBBDoEOAQ5BAcADQANAF8AXwBfAF8AXwBfAF8AXwBfAF8AXwB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AF8AXwAgABAELgAQBC4AGwQ+BDMEQwQ9BD4EMgQHAAcADQANAA0AD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TAQAANwEAACaBQAAnAUAAFAIAABS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AKgIAAC6CAAA4AgAAFwKAABeCgAA5AsAAOYLAABMDAAATgwAANQMAADWDAAAeg0AAMAN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RA4AAFYOAABiDgAAcA8AAHIPAABIEAAAiBAAAOoRAADsEQAAZBIAAGYSAADkEgAA5hIA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EwAAvhMAAMATAABGFAAASBQAAK4UAAAaFQAAnBUAAJ4VAAAqFgAARBYAAHAYAACCGAAA9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AADiHAAA8B0AAHYeAAB4HgAAAh8AAAQfAACqIAAArCAAADohAAA8IQAANCIAADYiAABG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AAF4kAABgJAAA6iQAAOwkAAAGJQAACCUAAIYlAACIJQAAICYAACImAABkJgAAZiYAAOgm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NicAADgnAACEJwAAhicAAGwoAABuKAAA8ikAAAD38Ofw5/Dn8PcA5ADkAOQA5ADiAOQA4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5ADkAOQA4gDkAOQA4gDkAOAA4ADiAOIA5ADkAOQA5ADiAOIA5ADkAOLdAN3Y3djdAN3Y3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AAAAIQ0oYAE5IAQAABENKGAAAAz4qAQM1CIEETkgBAAAQQ0ocAE5IAQBQSgMAbkgSBAAM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AwBuSBIEAA81CIFDShwAUEoDAG5IEgQAVQAEAAACBAAABAQAAEwEAABOBAAAoAQAANoE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GAUAABoFAAAiBgAAuAgAALoIAADeCAAA4AgAAFYMAAB4DQAAeg0AAL4NAADADQAAeg8A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EAAAhhAAAIgQAAD9AAAAAAAAAAAAAAAA/QAAAAAAAAAAAAAAAP0AAAAAAAAAAAAAAAD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gAAAAAAAAAAAAAAAPoAAAAAAAAAAAAAAAD6AAAAAAAAAAAAAAAA9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cAAAAAAAAAAAAAAADyAAAAAAAAAAAAAAAA7wAAAAAAAAAAAAAAAO8AAAAAAAAAAAAA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gAAAAAAAAAAAAAAANoAAAAAAAAAAAAAAADaAAAAAAAAAAAAAAAA1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4AAAAAAAAAAAAAAADVAAAAAAAAAAAAAAAA2gAAAAAAAAAAAAAAAN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AAAAAAAAAAAAAAAAzgAAAAAAAAAAAAAAANUAAAAAAAAAAAAAAAAABhAAAyQBCiYAC0YB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RGEAAAOEAAKJgELRgEAD4TQAhGEMP0NxgcBGAYB0AIGAAYAAAMkAQomAAtGAQADAAAD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JAMRhBwCAwAAAyQCAwAAAyQBAAEPAAAYAAQAAAIEAAAEBAAATAQAAE4EAACgBAAA2gQA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BQAAGgUAACIGAAC4CAAAuggAAN4IAADgCAAAVgwAAHgNAAB6DQAAvg0AAMANAAB6DwAA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AACGEAAAiBAAAGoRAAASEwAAFBMAAEITAABEEwAArhQAALAUAAAYFQAAGhUAAOgVAAAq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AKQWAAAuFwAAchcAALoXAAAIGAAAbhgAAHAYAADkGAAAGBoAABoaAABgGgAA/f39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gDy5+Xe5dbL5cTlvLHlquWi5Zvlk4jl5eXl5eXl5eXl5X0AAAAAAAAAAAAAABQCEAAH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CgIAAAALS/3//wAUAhAABwEIAQAJAQoBAAAAC2T///8ADwIQAAcBCAEACQELy////w0C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AQoEAAAADwIQAAcBCAEACQEL6P///w0CEAAIAQAJAQoDAAAAFAIQAAcBCAEACQEKAQAA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8CEAAHAQgBAAkBC+H///8NAhAACAEACQEKAgAAABQCEAAHAQgBAAkBCgEAAAALAP//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EIAQAJAQvd////DQIQAAgBAAkBCgEAAAADAhAAFAIQAAcBCAEACQEKAQAAAAsy/v//A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AQgBAAkBC+3///8FCAEACQEDAg8AAC+IEAAAahEAABITAAAUEwAAQhMAAEQTAACuFAAA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AAAaFQAA6BUAACoWAAAsFgAApBYAAC4XAAByFwAAuhcAAAgYAABuGAAAcBgAAOQYAAAY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AGAaAACsGgAA1BoAAPEAAAAAAAAAAAAAAADxAAAAAAAAAAAAAAAA7AAAAAAAAAAAAAAA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sAAAAAAAAAAAAAAAA8QAAAAAAAAAAAAAAAOwAAAAAAAAAAAAAAAD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7AAAAAAAAAAAAAAAAPEAAAAAAAAAAAAAAADxAAAAAAAAAAAAAAAA4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AAAAAAAAAAAAAADhAAAAAAAAAAAAAAAA4QAAAAAAAAAAAAAAAOEAAAAAAAAAAAAAAAD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4QAAAAAAAAAAAAAAAOEAAAAAAAAAAAAAAADcAAAAAAAAAAAAAAAA3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wAAAAAAAAAAAAAAADxAAAAAAAAAAAAAAAA1wAAAAAAAAAAAAAAAN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CiYAC0YCAAUQAAMkABGEAAAAAxAAEYQAAAAGEAADJAEKJgALRgEABRAAAyQBEYQAAA4Q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AQAPhNACEYQw/Q3GBwEYBgHQAgYAGWAaAACsGgAA1BoAAPYaAAD4GgAAEBsAADQbAABG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AGwbAABuGwAAcBsAALIbAAC0GwAAthsAAPIbAAD0GwAA9hsAAPgbAAAcHAAAHhwAACAc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RhwAAEgcAABKHAAATBwAAE4cAABQHAAAUhwAAFQcAABWHAAAWBwAAFocAABcHAAAdhwA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HAAA3hwAAOAcAADiHAAA9BwAAHwdAADwHQAAHh8AACAfAAAiHwAAViEAACgiAAAqIgAA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AAAwIgAAMiIAADQiAAA2IgAATiIAAHIiAACEIgAAqCIAAKoiAACsIgAAriIAAO4iAADw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AAC4jAAAwIwAAMiMAADQjAAA2IwAAOCMAADojAAA8IwAAPiMAAEAjAABCIwAARCMAAEYj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sCMAALIjAADWIwAA2CMAAAYlAAAIJQAADCUAADIlAABUJQAAaCUAAIYlAAD79O3r5+fn5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5+fl5+fn5+fn5evr6+vr6+vr6+vr6+vr6+vr6+vr6+vr6+vr6+vr6+vr5+fn5+Xn5+fn5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6+vr6+vr6+vr6+vr6+vr5+fn5+cAAAAAAgMBAAcCEAADAQUKAwIQAA0CEAAIAgAJAQo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AAgCAAkBCgEAAAAIAhAACAIACQFa1BoAAPYaAAD4GgAAEBsAADQbAABGGwAAahsAAGwb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cBsAALIbAAC0GwAAthsAAPIbAAD0GwAA9hsAAPgbAAAcHAAAHhwAACAcAABEHAAARhwA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1AAAAAAAAAAAAAAAA7gAAAAAAAAAAAAAAAO4AAAAAAAAAAAAAAAD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7gAAAAAAAAAAAAAAAMAQAQAAAAAAAAAAAADuAAAAAAAAAAAAAAAA7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AAAAAAAAAAAAAADuAAAAAAAAAAAAAAAA7gAAAAAAAAAAAAAAAO4AAAAAAAAAAAAAAAD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7gAAAAAAAAAAAAAAAO4AAAAAAAAAAAAAAADuAAAAAAAAAAAAAAAA7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4AAAAAAAAAAAAAAADuAAAAAAAAAAAAAAAAw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0AABYkARckAQKWbAAF1hgEAQgABAEIAAQBCAAEAQgABAEIAAQBCAAI1jAA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3JAAGsRIAAAAAAAAAAAAAAAAAAAAAAAayEgAAAAAAAAAAAAAAAAAAAAAABhAAAyQAEYQA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AAMkARGEAAAFEAAKJgALRgIAABVGHAAASBwAAEocAABMHAAAThwAAFAcAABSHAAAVBwA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HAAAWhwAAFwcAAB2HAAAshwAANwcAADeHAAA4BwAAOIcAAD0HAAAfB0AAPAdAAAeHwAAI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AABWIQAAKCIAACoiAAAsIgAA+gAAAAAAAAAAAAAAAPoAAAAAAAAAAAAAAAD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gAAAAAAAAAAAAAAAPoAAAAAAAAAAAAAAAD6AAAAAAAAAAAAAAAA+gAAAAAAAAAAAAAA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6AAAAAAAAAAAAAAAA+gAAAAAAAAAAAAAAAPoAAAAAAAAAAAAAAAD1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QAAAAAAAAAAAAAAAPUAAAAAAAAAAAAAAAD1AAAAAAAAAAAAAAAA9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AAAAAAAAAAAAAADwAAAAAAAAAAAAAAAA8AAAAAAAAAAAAAAAAPAAAAAAAAAAAAAAAAD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7AAAAAAAAAAAAAAAAOwAAAAAAAAAAAAAAADoAAAAAAAAAAAAAAAA6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gAAAAAAAAAAAAAAADoAAAAAAAAAAAAAAAAAAADEAARhDgEAAMQABGEAAAFEAADJAER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AyQCEYQAAAUQAAMkABGEAAAAGywiAAAuIgAAMCIAADIiAAA0IgAANiIAAE4iAAByIgAA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AACqIgAArCIAAK4iAADuIgAA8CIAAPIiAAAuIwAAMCMAADIjAAA0IwAANiMAADgjAAD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wAAAAAAAAAAAAAAAPsAAAAAAAAAAAAAAAD7AAAAAAAAAAAAAAAA9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8AAAAAAAAAAAAAAADvAAAAAAAAAAAAAAAA7wAAAAAAAAAAAAAAAO8AAAAAAAAAAAA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AAAAAAAAAAAA7wAAAAAAAAAAAAAAAO8AAAAAAAAAAAAAAADvAAAAAAAAAAAAAAAA7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8AAAAAAAAAAAAAAADvAAAAAAAAAAAAAAAAwQAAAAAAAAAAAAAAAL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AAAAAAAAAAAAAAAAvAAAAAAAAAAAAAAAALwAAAAAAAAAAAAAAAAAAAAAAAAA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JAARhAAAAC0AABYkARckAQKWbAAF1hgEAQgABAEIAAQBCAAEAQgABAEIAAQBCAAI1jAA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3JAAGsRIAAAAAAAAAAAAAAAAAAAAAAAayEgAAAAAAAAAAAAAAAAAAAAAABhAAAyQAEYQA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AAMkARGEAAAAAxAAEYQ4BAAVOCMAADojAAA8IwAAPiMAAEAjAABCIwAARCMAAEYjAABo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LIjAADWIwAA2CMAAAYlAAAIJQAADCUAADIlAABUJQAAaCUAAIYlAAD6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AAAAAAAAAAAAPoAAAAAAAAAAAAAAAD6AAAAAAAAAAAAAAAA+gAAAAAAAAAAAAAAAP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6AAAAAAAAAAAAAAAA9QAAAAAAAAAAAAAAAPUAAAAAAAAAAAAAAAD1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QAAAAAAAAAAAAAAAPUAAAAAAAAAAAAAAADxAAAAAAAAAAAAAAAA9QAAAAAAAAAAAAAA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qAAAAAAAAAAAAAAAA6gAAAAAAAAAAAAAAAOoAAAAAAAAAAAAAAAD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YQAAMkARGEAAAWJAEAAxAAEYQA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ARGEAAAFEAADJAARhAAAABOGJQAAiCUAAIwlAAC2JgAA2iYAAOgmAADqJgAA7iYAAEAo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bCgAAG4oAAByKAAAuikAAOYpAADyKQAA9CkAAPYpAAD4KQAA+ikAAPwpAAAUKgAAOCoA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KgAAcCoAAHIqAAB0KgAAtioAALgqAAC6KgAA9ioAAPgqAAD6KgAA/CoAAP4qAAAAKwAA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AAAGKwAACCsAAAorAAAMKwAADisAADYrAAB+KwAAgCsAAKQrAACmKwAA1CwAANYsAADY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AGgxAADINAAAyjQAAMw0AADONAAA0DQAANI0AADqNAAADjUAACA1AABENQAARjUAAEg1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bjUAAIo1AADWNQAA/vr6+vr++vr6+v76+vr6/vj4+Pj6+vr6/vr6+vr6+v74+Pj4+Pj4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4+Pj4+Pj48+zl+Pj4+Pj6+vr6/vr64+Pj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EBAA0CEAAIAwAJAQoCAAAADQIQAAgDAAkBCgEAAAAIAhAA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AwIQAAcCEAADAQUKAgMBRYYlAACIJQAAjCUAALYmAADaJgAA6CYAAOomAADuJgAAQCgA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KAAAbigAAHIoAAC6KQAA5ikAAPIpAAD0KQAA9ikAAPgpAAD6KQAAu8QCAAAAAAAAAAAA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vAAAAAAAAAAAAAAAAtAAAAAAAAAAAAAAAALQAAAAAAAAAAAAAAAC7C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AAAAAAAAAAAAAAAAK8AAAAAAAAAAAAAAAC0AAAAAAAAAAAAAAAAt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AwAAAAAAAAAAAAC0AAAAAAAAAAAAAAAArwAAAAAAAAAAAAAAALQAAAAAAAAAAAAAAAC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wAAAAAAAAAAAAAAAKoAAAAAAAAAAAAAAACqAAAAAAAAAAAAAAAAp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QABGEOAQFEAADJAERhAAABRAAEYQAABYkAQAGEAADJAERhAAAFiQBAEMA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AQKWbAAF1hgEAQAABAEAAAQBAAAEAQAABAEAAAQBAAAI1lwABJT/HAJkFPAeESYABo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GSBIAAAAAAAAAAAAAAAAAAAAAAAaMCgAAAAAAAAAAAAAAAAAAAAAA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T8ikAAPQpAAD4KQAA+ikAAPwpAAAOKwAApisAACwsAAAuLAAA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AACALwAAgi8AAIgwAACKMAAACjEAAAwxAABcMQAAXjEAAOgxAADqMQAAbjIAAHAyAADy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AAHAzAAByMwAAfDQAAH40AAC8NAAAvjQAAMg0AADSNAAA0jUAANY1AAAA/QD9AP0A+gD6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6APoA+gD6APoA+gD6APoA/QD9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TkgBAAADNQiBACL6KQAA/CkAABQqAAA4KgAASioAAG4qAABwKgAAcioAAHQqAAC2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ALoqAAD2KgAA+CoAAPoqAAD8KgAA/ioAAAArAAACKwAABCsAAAYrAAAIKwAACisAAP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zAAAAAAAAAAAAAAAA8wAAAAAAAAAAAAAAAPMAAAAAAAAAAAAAAADz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RABAAAAAAAAAAAAAPMAAAAAAAAAAAAAAADzAAAAAAAAAAAAAAAA8wAAAAAAAAAAAAAA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zAAAAAAAAAAAAAAAA8wAAAAAAAAAAAAAAAMUAAAAAAAAAAAAAAAD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AAAAAAAAAAAAAAAAMAAAAAAAAAAAAAAAADAAAAAAAAAAAAAAAAAw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AAAAAAAAAADAAAAAAAAAAAAAAAAAwAAAAAAAAAAAAAAAAM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EAADJAARhAAAAC0AABYkARckAQKWbAAF1hgEAQgABAEIAAQBCAAEAQgABAEIAAQBCAAI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/RRL3JAAGsRIAAAAAAAAAAAAAAAAAAAAAAAayEgAAAAAAAAAAAAAAAAAAAAAABhAAAyQA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AQUQAAMkARGEAAAAFgorAAAMKwAADisAADYrAAB+KwAAgCsAAKQrAACmKwAA1CwAANYs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cC4AAGgxAADINAAAyjQAAMw0AADONAAA0DQAANI0AADqNAAADjUAACA1AABENQAA+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oAAAAAAAAAAAAAAAD1AAAAAAAAAAAAAAAA9QAAAAAAAAAAAAAAAP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AAAAAAAAAAAAAAAA9QAAAAAAAAAAAAAAAPEAAAAAAAAAAAAAAAD6AAAAAAAAAAAAAAAA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wAAAAAAAAAAAAAAADsAAAAAAAAAAAAAAAA7AAAAAAAAAAAAAAAAP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1AAAAAAAAAAAAAAAA9QAAAAAAAAAAAAAAAPUAAAAAAAAAAAAAAAD1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AAAAAAAAAAAAAOUAAAAAAAAAAAAAAADlAAAAAAAAAAAAAAAA5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YQAAMkABGEAAAWJAEFEAAKJgALRgMAAAMQABGEAAAFEAAD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BRAAAyQAEYQAAAAWRDUAAEY1AABINQAASjUAAIw1AACONQAAkDUAAMw1AADONQAA0DUAA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NQAA1jUAANEQAQAAAAAAAAAAAADKAAAAAAAAAAAAAAAAygAAAAAAAAAAAAAAAM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KAAAAAAAAAAAAAAAAygAAAAAAAAAAAAAAAMoAAAAAAAAAAAAAAADR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AAAAAAAAAAAAAMUAAAAAAAAAAAAAAADAAAAAAAAAAAAAAAAAw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AyQBEYQAAAUQAAMkABGEAAAABhAAAyQAEYQAABYkAQAtAAAWJAEXJAEClmwABdYYBAEI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QgABAEIAAQBCAAEAQgACNYwAAKU/0US9yQABrESAAAAAAAAAAAAAAAAAAAAAAAGsh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wkADGQaAEfsIIuILDGQSGwigUisFMDI5BuBCSQbgQlsAAADJDE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IAEQAKAAEAWwAPAAIAAAAAAAAAOgAAQPH/AgA6AAwABwAeBDEESwRH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5BAAAAgAAABgAQ0oYAF9IAQRhShgAbUgZBHNIGQR0SBkEAAAAAAAAAAAAAAAAAAAAAAAA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/oQA6AAwAFQAeBEEEPQQ+BDIEPQQ+BDkEIABIBEAEOAREBEIEIAAwBDEENwQwBEYEM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AAD5AAQDyAEAADAAIAB0EMAQ3BDIEMAQ9BDgENQQAAAgADwADJAFhJAEWADUI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SgMAXAiBbkgSBHRIEgRkAENAAQACAWQADAAZAB4EQQQ9BD4EMgQ9BD4EOQQgAEIENQQ6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EEEIAA+BEIEQQRCBEMEPwQ+BDwEAAAQABAAAyQDEYQcAmCEHAJhJAMQAENKHABQSgMA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EgQAAAAA6xgAAAYAAFQAAAcA/////wAEAADyKQAA1jUAABsAAAAmAAAAAAQAAIgQAADU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ACwiAAA4IwAAhiUAAPopAAAKKwAARDUAANY1AAAcAAAAHgAAACAAAAAhAAAAIgAAACM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wAAACgAAAApAAAAAAQAAGAaAACGJQAA1jUAAB0AAAAfAAAAJAAAAAAAAAARAQAAHAEAA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AQAAXAUAAF4FAADvCQAA9wkAAHIKAAB9CgAAqgoAAKsKAACsCgAArgoAAMYKAADJCgAA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AADKCwAA2AsAAO0LAAD4CwAAzA0AANMNAAABDgAACw4AAGkPAAB2DwAAiw8AAJYPAADt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AAJQRAACeEQAAXRIAAGUSAABMEwAAWhMAAG8TAAB6EwAAfhQAAIcUAABcFQAAZxUAANgW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txgAAMUYAADaGAAA5RgAAO0YAAAHABwABwAcAAcAHAAHABwABwAcAAcAHAAHABwABwAc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ABwABwAcAAcAHAAHABwABwAcAAcAHAAHABwABwAcAAcAHAAHABwABwAcAAcAHAAHABwA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HAAHABwABwAAAAAANQAAAE0AAADXAAAA4AAAAKoKAACrCgAApQwAAL0MAAAuDgAAQw4A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GAAA7RgAAAcAGgAHABoABwAaAAcAGgAHABoABwAaAAcA//8UAAAACgBTAG8AbABvAHY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2AB4ARAA6AFwAUwBPAEwATwBcAFIAQQBNAFAARQBYAFwAFAQeBBMELQAeBBgELwQY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4AZABvAGMACgBTAG8AbABvAHYAaQBhAG4AbwB2AB4ARAA6AFwAUwBPAEwATwBcAFIA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QBYAFwAFAQeBBMELQAeBBgELwQYBC0AMAAxAC4AZABvAGMABwB1AGsAaABhAG4AbwB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AFwAdQBrAGgAYQBuAG8AdgBcAHIAYQBtAHAAZQB4AFwAYQBkAG0AaQBuAFwAFAQeBBME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LwQYBC0AMAAxAC4AZABvAGMABAAjBEEEPgQyBCUAQwA6AFwAHAQ+BDgEIAA0BD4EOg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SwRcABQEHgQTBC0AHgQYBC8EGAQtAEkASABFAFAALQAwADEALgBkAG8AYwAEACM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ABDADoAXABXAEkATgA5ADgAXABUAEUATQBQAFwAEAQyBEIEPgQ6BD4EPwQ4BE8EIAAUB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AB4EGAQvBBgELQBJAEgARQBQAC0AMAAxAC4AYQBzAGQABAAjBEEEPgQyBCwAQwA6AFwA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OQA4AFwAVABFAE0AUABcABAEMgRCBD4EOgQ+BD8EOARPBCAAFAQeBBMELQAeBBgELwQY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AEUAUAAtADAAMQAuAGEAcwBkAAQAIwRBBD4EMgQsAEMAOgBcAFcASQBOADkAOABcAFQA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XAAQBDIEQgQ+BDoEPgQ/BDgETwQgABQEHgQTBC0AHgQYBC8EGAQtAEkASABFAFAAL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AHMAZAAEACMEQQQ+BDIEJQBDADoAXAAcBD4EOAQgADQEPgQ6BEMEPAQ1BD0EQgRLBFwA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LQAeBBgELwQYBC0ASQBIAEUAUAAtADAAMwAuAGQAbwBjAAQAIwRBBD4EMgQsAEMAOgBc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DkAOABcAFQARQBNAFAAXAAQBDIEQgQ+BDoEPgQ/BDgETwQgABQEHgQTBC0AHgQYBC8E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SABFAFAALQAwADMALgBhAHMAZAAEACMEQQQ+BDIEJQBDADoAXAAcBD4EOAQgADQEPg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QgRLBFwAFAQeBBMELQAeBBgELwQYBC0ASQBIAEUAUAAtADAAMwAuAGQAbwBjAAMA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wYDT/D/8P/w//D/8P/w//D/8P/w8QAO0jIEUy8aj1/w//D/8P/w//D/8P/w//D/8PEACP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65f8P/w//D/8P/w//D/8P/w//DxAAAQAAAAAAAQAAAAAAAAAAAAAAAAAAAAAAAxgAAA+E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HQAgZehNACYISY/m8oAAIAAAAuAAEAAAAABAEDAAAAAAAAAAAAAAAAAAAAAAM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EYQE/BXGBQABGAYGXoQYBmCEBPxvKAADAAAALgABAAEAAAAABAEDB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AAAPhMwGEYQE/BXGBQABzAYGXoTMBmCEBPxvKAAFAAAALgABAC4AAgABAAAAAAQBAwU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GAAAD4S8BxGEyPsVxgUAAbwHBl6EvAdghMj7bygABwAAAC4AAQAuAAIA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BAEDBQcJAAAAAAAAAAAAAAAAAAMYAAAPhHAIEYTI+xXGBQABcAgGXoRwCGCEyPtv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gABAC4AAgAuAAMALgAEAAEAAAAABAEDBQcJCwAAAAAAAAAAAAAAAAMYAAAPhIwKEYRg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jAoGXoSMCmCEYPpvKAALAAAALgABAC4AAgAuAAMALgAEAC4ABQABAAAAAAQBAwUHCQs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GAAAD4RACxGEYPoVxgUAAUALBl6EQAtghGD6bygADQAAAC4AAQAuAAIALgAD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AAUALgAGAAEAAAAABAEDBQcJCw0PAAAAAAAAAAAAAAMYAAAPhFwNEYT4+BXGBQABXA0G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+PhvKAAPAAAALgABAC4AAgAuAAMALgAEAC4ABQAuAAYALgAHAAEAAAAABAEDBQcJCw0P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YAAAPhHgPEYSQ9xXGBQABeA8GXoR4D2CEkPdvKAARAAAALgABAC4AAgAuAAMA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BQAuAAYALgAHAC4ACAABAAAAAAABAAAAAAAAAAAAAAAAAAAAAAADGAAAD4Q4BBGEmP4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Bl6EOARghJj+bygAAgAAACkAAQAAAASAAQAAAAAAAAAAAAAAAAAAAAAAABgAAA+ECAc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EIBwZehAgHYISY/gIAAQAuAAEAAAACggEAAAAAAAAAAAAAAAAAAAAAAAAYAAAPhNgJ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GBQAB2AkGXoTYCWCETP8CAAIALgABAAAAAIABAAAAAAAAAAAAAAAAAAAAAAAAGAAAD4So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xgUAAagMBl6EqAxghJj+AgADAC4AAQAAAASAAQAAAAAAAAAAAAAAAAAAAAAAABgAAA+Ee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FcYFAAF4DwZehHgPYISY/gIABAAuAAEAAAACggEAAAAAAAAAAAAAAAAAAAAAAAAYAAAP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/xXGBQABSBIGXoRIEmCETP8CAAUALgABAAAAAIABAAAAAAAAAAAAAAAAAAAAAAAAGAAAD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mP4VxgUAARgVBl6EGBVghJj+AgAGAC4AAQAAAASAAQAAAAAAAAAAAAAAAAAAAAAAAB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RhJj+FcYFAAHoFwZehOgXYISY/gIABwAuAAEAAAACggEAAAAAAAAAAAAAAAAAAAAAAAA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EYRM/xXGBQABuBoGXoS4GmCETP8CAAgALgABAAAAAAABAAAAAAAAAAAAAAAAAAAAAAAD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AhGEmP4VxgUAAdACBl6E0AJghJj+bygAAgAAAC4AAQAAAASA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+EoAURhJj+FcYFAAGgBQZehKAFYISY/gIAAQAuAAEAAAACgg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PhHAIEYRM/xXGBQABcAgGXoRwCGCETP8CAAIALgABAAAAAI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D4RACxGEmP4VxgUAAUALBl6EQAtghJj+AgADAC4AAQAAAAS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AAA+EEA4RhJj+FcYFAAEQDgZehBAOYISY/gIABAAuAAEAAAACgg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AAAPhOAQEYRM/xXGBQAB4BAGXoTgEGCETP8CAAUALgABAAAAAI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D4SwExGEmP4VxgUAAbATBl6EsBNghJj+AgAGAC4AAQAAAAS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gAAA+EgBYRhJj+FcYFAAGAFgZehIAWYISY/gIABwAuAAEAAAACgg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YAAAPhFAZEYRM/xXGBQABUBkGXoRQGWCETP8CAAgALgADAAAAQRbtE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0jIEUAAAAAAAAAAAAAAACPejBUAAAAAAAAAAAAAAAA//////////////////8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0ADgAEAXgcAAF4HAADQO3IAuAG4AV4HAAAAAAAAXgcAAAAAAAACHAAAAAAAAAAADAAA6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QAAAAAYAAAHAAAAAAEAAAARxaQAQAAAgIGAwUEBQIDBIc6AAAAAAAAAAAAAAA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QAaQBtAGUAcwAgAE4AZQB3ACAAUgBvAG0AYQBuAAAANRaQAQIABQUBAgEHBgIFB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AAAAAAAACAAAAAAFMAeQBtAGIAbwBsAAAAMyaQAQAAAgsGBAICAgICBIc6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AAAAAAAAAEEAcgBpAGEAbAAAAEkmkAGAAAILBgQCAgICAgT/////////6T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/AAAAAABBAHIAaQBhAGwAIABVAG4AaQBjAG8AZABlACAATQBTAAAAIgAEAHEQiBgA8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AAAAAADSwnlm0sJ5ZvHsSgYCAAAAAACaAwAAjBQAAAEACgAAAAQAAxAr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AAAACEDAPAQ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IoFbgS0ALQA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EAAZAGQAAAAZAAAAOxk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YAAAAAAAAAAAAAAAAAAAAAAAAAAACAAAAAAD//xIAAAAAAAAAIwAUBB4EEwQeBBIE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FiEgAF8AXwBfAF8AXwBfAF8AXwBfAF8AXwBfAF8AXwBfAF8AXwBfAF8AXwBfAF8AXwB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BTAG8AbABvAHYAaQBhAG4AbwB2AAQAIwRBBD4EMg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8AAAQKAgAAAAAAAAAAAAAAAAAAAAAAAQAAAOCFn/L5T2gQq5EIACsns9kwAAAAnAE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mAAAAAIAAACgAAAAAwAAAMwAAAAEAAAA2AAAAAUAAADsAAAABgAAAPgAAAAHAAA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UAQAACQAAACQBAAASAAAAMAEAAAoAAABMAQAACwAAAFgBAAAMAAAAZAEAAA0AAAB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HwBAAAPAAAAhAEAABAAAACMAQAAEwAAAJQBAAACAAAA4wQAAB4AAAAkAAAAxM7DzsLO0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fX19fX19fX19fX19fX19fX19fX19fX18AHgAAAAEAAAAAzsPOHgAAAAsAAABTb2xvdmlh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eAAAAAQAAAABvbG8eAAAAAQAAAABvbG8eAAAABwAAAE5vcm1hbABuHgAAAAUAAADT8e7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AAAACAAAAMgDu4h4AAAATAAAATWljcm9zb2Z0IFdvcmQgOC4wAF9AAAAAAAAA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Qwb9BwAFAAAAAAIQm/GuCwwFAAAAAAIQm/GuCwwEDAAAAAQAAAAMAAACaAwAAAwAAAIwU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7/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AAAAAAAAAAAAAAAAAAAAAAIAAAAC1c3VnC4bEJOXCAArLPmuRAAAAAXVzdWcLhsQk5cI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YAQAAFAEAAAwAAAABAAAAaAAAAA8AAABwAAAABQAAAIAAAAAGAAAAiAAAABEAAACQAAA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AALAAAAoAAAABAAAACoAAAAEwAAALAAAAAWAAAAuAAAAA0AAADAAAAADAAAAP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AAB4AAAAFAAAASUhFUAAEIAADAAAAKwAAAAMAAAAKAAAAAwAAADsZAAADAAAA5g4IAA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AAAAAAAAALAAAAAAAAAAsAAAAAAAAAHhAAAAEAAAAkAAAAxM7DzsLO0CC5IF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18ADBAAAAIAAAAeAAAACQAAAM3g5+Lg7ejlAAMAAAABAAAA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AAAIAAAAAEAAAA2AAAAAgAAAD4AAAABAAAAAgAAAAoAAABfUElEX0dVSUQAAgAA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AAAATgAAAHsAMwA3ADIARgA4ADEAOAAwAC0ARQBFADcAQQAtADEAMQBEADcALQA4ADAA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NAA4ADUANABFADgAMgA4ADIANAA3ADIAf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AAAAgAAAA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YAAAAHAAAACAAAAAkAAAAKAAAACwAAAAwAAAANAAAADgAAAA8AAAAQAAAAEQ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AAFAAAABUAAAAWAAAAFwAAABgAAAAZAAAAGgAAABsAAAAcAAAAHQAAAB4AAAAf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AAAiAAAAIwAAACQAAAAlAAAAJgAAACcAAAAoAAAAKQAAACoAAAD+////LAAAAC0AA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ADAAAAAxAAAAMgAAADMAAAA0AAAA/v///zYAAAA3AAAAOAAAADkAAAA6AAAAOwAAADw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PgAAAD8AAABAAAAAQQAAAEIAAABDAAAARAAAAP7////9////RwAAAP7////+/////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1IAbwBvAHQAIABF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kAAAAAAAAAAAAAAAAAAAAAAAAAAAAAAAAAAAAAAAAAAAAAAAAAAAAAAAAAAAAWAAUB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DAAAABgkCAAAAAADAAAAAAAAARgAAAABAxK7gaoLDAUAH2gxsgsMBSQAAA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AGEAYgBsAGU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4AAgH/////BQAAAP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AAANhIAAAAAAABXAG8AcgBkAEQAbwBjAHUAbQBlAG4Ad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GgACAQEAAAD///////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mVAAAAAAAAAUAUwB1AG0AbQBhAHIAeQBJAG4AZ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AAAAAAAAAAAAAAAAAAAAAAAAAAAAAAAAAAAoAAIBAgAAAAQAAAD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NQAAAAAQAAAAAAAABQBEAG8AYwB1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wB1AG0AbQBhAHIAeQBJAG4AZgBvAHIAbQBhAHQAaQBvAG4AAAAAAAAAAAAAADgAAgH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AAAAAAAAAAAAAAAAAAAAAAAAAAAAAAAAAAAAAAAAAAA9AAAAAB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tAHAATwBiAGo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gACAP////////////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////////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/////////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BAAAA/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wEA/v8DCgAA/////wY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AAAAAAEYYAAAAxO7q8+zl7fIgTWljcm9zb2Z0IFdvcmQACgAAAE1TV29yZERvYw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yZC5Eb2N1bWVudC44APQ5sn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1B_01C3828F.83F03E8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